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évfoly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echnikumi képzés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360" w:firstLine="348"/>
        <w:rPr>
          <w:sz w:val="28"/>
          <w:szCs w:val="28"/>
        </w:rPr>
      </w:pPr>
      <w:r>
        <w:rPr>
          <w:sz w:val="28"/>
          <w:szCs w:val="28"/>
        </w:rPr>
        <w:t>ÁGAZATI FÖLDRAJ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tanuló képes legyen értelmezni az ember szerepét a társadalmi-gazdasági folyamatokban (népességnövekedés, a népesség szerkezete és összetétele, eloszlása, sűrűsége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smerje az emberi települések típusait, formái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Értelmezze az urbanizációs és migrációs folyamatoka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ülönbözesse meg az egyes emberfajtákat, jelölje ki elterjedési területei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ájékozott legyen a gazdasági élet szerkezeti és regionális jellegzetességeive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smerje a legfontosabb mérőszámokat a gazdasági növekedés, fejlettség tekintetéb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smerje az egyes gazdasági szektoroka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 tudja mutatni a világgazdaság alapvető működési mechanizmusá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smerje a pénz formáit, a banki és tőzsdei funkciókat, folyamatokat, az infláció okát és hatásá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ájékozott legyen a világra jellemző integrációs folyamatokkal, különösen az Európai Unió működésével, kiterjedésével, intézményeive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utasson rá a legfontosabb globális problémára, javasoljon megoldásokat hatásának csökkentésé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          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024. június 25.                                                                                 Hus Pé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17:43:00Z</dcterms:created>
  <dc:creator>Hus Péter</dc:creator>
  <dc:description/>
  <cp:keywords/>
  <dc:language>en-US</dc:language>
  <cp:lastModifiedBy>Hus Peter</cp:lastModifiedBy>
  <cp:lastPrinted>2017-09-19T18:41:00Z</cp:lastPrinted>
  <dcterms:modified xsi:type="dcterms:W3CDTF">2024-06-25T07:01:00Z</dcterms:modified>
  <cp:revision>52</cp:revision>
  <dc:subject/>
  <dc:title>A Szterényi József Középiskola Földünk és környezete tantárgyának 9</dc:title>
</cp:coreProperties>
</file>