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ontosabb rendezvényeink:</w:t>
      </w:r>
      <w:r>
        <w:rPr>
          <w:sz w:val="20"/>
          <w:szCs w:val="20"/>
        </w:rPr>
        <w:t xml:space="preserve"> Gólyadélután, Szalagavató, Szterényi nap, terepgyakorlatok, környezetvédelmi nap, osztálykirándulások, ballagá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iskolához tartozik egy nemzetközi szintű </w:t>
      </w:r>
      <w:r>
        <w:rPr>
          <w:b/>
          <w:bCs/>
          <w:sz w:val="20"/>
          <w:szCs w:val="20"/>
        </w:rPr>
        <w:t>sportcsarnok</w:t>
      </w:r>
      <w:r>
        <w:rPr>
          <w:sz w:val="20"/>
          <w:szCs w:val="20"/>
        </w:rPr>
        <w:t>, ahol rendszeresen tartanak különböző országos és megyei bajnokságokat. Ez szolgál helyszínül a mindennapos testnevelés óráknak is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skolánk több tanműhellyel rendelkezik, pl. elektronikai, faipari, vendéglátóipari, fémipari. Gondot fordítunk a tehetséges tanulók felkarolására, büszkék vagyunk az országos eredményekre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Nyílt nap:</w:t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2024. november 6.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8:00-14:00</w:t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8515</wp:posOffset>
            </wp:positionH>
            <wp:positionV relativeFrom="paragraph">
              <wp:posOffset>-45085</wp:posOffset>
            </wp:positionV>
            <wp:extent cx="3258185" cy="224409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173990</wp:posOffset>
            </wp:positionV>
            <wp:extent cx="3209925" cy="139065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495</wp:posOffset>
            </wp:positionH>
            <wp:positionV relativeFrom="paragraph">
              <wp:posOffset>571500</wp:posOffset>
            </wp:positionV>
            <wp:extent cx="2557780" cy="230441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trike/>
          <w:color w:val="FF0000"/>
        </w:rPr>
      </w:pPr>
      <w:r>
        <w:rPr>
          <w:b/>
        </w:rPr>
        <w:t xml:space="preserve">Ceglédi SZ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terényi József Technikum és Szakképző Is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</wp:posOffset>
            </wp:positionH>
            <wp:positionV relativeFrom="paragraph">
              <wp:posOffset>9525</wp:posOffset>
            </wp:positionV>
            <wp:extent cx="2266950" cy="297497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00 MONOR,</w:t>
      </w:r>
      <w:r>
        <w:rPr>
          <w:b/>
          <w:color w:val="FF0000"/>
        </w:rPr>
        <w:t xml:space="preserve"> </w:t>
      </w:r>
      <w:r>
        <w:rPr>
          <w:b/>
        </w:rPr>
        <w:t>IPAR U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lefon: 29-413-822 / 412-756</w:t>
        <w:br/>
        <w:t>Fax: 29-412-120</w:t>
        <w:br/>
        <w:t>E-mail: szterenyi@szterenyi.hu</w:t>
        <w:br/>
        <w:t>http://www.szterenyi.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: 203068/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Érdeklődők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eglédi SZC Szterényi József Technikum és Szakképző Iskola Monor város szélén helyezkedik el. A vidékről bejáró tanulók számára könnyen elérhető busszal és vonattal egyaránt. Széles szakmaválasztékunkkal várjuk a jelentkezők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öbbféle képzést kínálunk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echnikumi</w:t>
      </w:r>
      <w:r>
        <w:rPr>
          <w:sz w:val="20"/>
          <w:szCs w:val="20"/>
        </w:rPr>
        <w:t xml:space="preserve"> képzést (5 év, érettségi + szakma),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zakképző iskolai </w:t>
      </w:r>
      <w:r>
        <w:rPr>
          <w:sz w:val="20"/>
          <w:szCs w:val="20"/>
        </w:rPr>
        <w:t xml:space="preserve"> képzést (3 év, szakma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sti tagozaton szakmai oktatás</w:t>
      </w:r>
      <w:r>
        <w:rPr>
          <w:sz w:val="20"/>
          <w:szCs w:val="20"/>
        </w:rPr>
        <w:t xml:space="preserve"> keretében az új szakmajegyzéken szereplő szakmákat, folyamatosan bővülő kínálattal - erről információkat honlapunkon olvashatn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FONTOS TUDNI</w:t>
      </w:r>
      <w:r>
        <w:rPr>
          <w:b/>
          <w:sz w:val="22"/>
          <w:szCs w:val="22"/>
        </w:rPr>
        <w:t>, hogy a 8. osztály elvégzése után ágazatra jelentkeznek a tanulók, nem pedig szakmákra! A technikumban a 10., a szakképzőben a 9. osztály elvégzése után nyílik lehetőség a szakma választásr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osztály után kínált képzésein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25/20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kum</w:t>
      </w:r>
    </w:p>
    <w:tbl>
      <w:tblPr>
        <w:tblW w:w="4655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86"/>
        <w:gridCol w:w="3402"/>
        <w:gridCol w:w="567"/>
      </w:tblGrid>
      <w:tr>
        <w:trPr>
          <w:trHeight w:val="1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ozat-kó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gaz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épzési idő</w:t>
            </w:r>
          </w:p>
        </w:tc>
      </w:tr>
      <w:tr>
        <w:trPr>
          <w:trHeight w:val="4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azdálkodás, menedzsment ágaz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álasztható szakmák: pénzügyi-számviteli ügyintéző, vagy vállalkozási ügyviteli ügyintéző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év</w:t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ereskedelem ágaz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álasztható szakmák: kereskedő és webáruházi technikus vagy idegen nyelvű ipari és kereskedelmi techniku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év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lekedés és szállítmányozás ágaz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álasztható szakma: logisztikai techniku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év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épészet ágaz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választható szakma: gépész technikus technik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év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ktatás ágaz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álasztható szakma: oktatás techniku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év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 felvételi rangsor az általános iskola 7.o. év végi és a 8.o. félévi érdemjegyek beszámítása alapján készül. </w:t>
      </w:r>
      <w:r>
        <w:rPr>
          <w:sz w:val="20"/>
          <w:szCs w:val="20"/>
          <w:u w:val="single"/>
        </w:rPr>
        <w:t>Technikumi képzésre nem veszünk fel olyan tanulót, aki matematika, történelem, idegen nyelv, illetve magyar nyelv és irodalom tantárgyakból 7. osztály év végén és 8. osztály félévében nem érte legalább a közepes eredményt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akképző isk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2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66"/>
        <w:gridCol w:w="3309"/>
        <w:gridCol w:w="677"/>
      </w:tblGrid>
      <w:tr>
        <w:trPr>
          <w:trHeight w:val="4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ozat-kód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gazat / Szakm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 idő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ika és elektrotechnika ágaz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(választható szakma: villanyszerelő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őipar ágaz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választható szakmák</w:t>
            </w:r>
            <w:r>
              <w:rPr>
                <w:sz w:val="18"/>
                <w:szCs w:val="18"/>
              </w:rPr>
              <w:t xml:space="preserve"> ács vagy bádogos vagy festő, mázoló, tapétázó vagy kőfarag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- és bútoripar ágaz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(választható szakma: asztalos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skedelem ágaza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(választható szakma: kereskedelmi értékesítő (eladó)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urizmus -  vendéglátás ágaz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választható szakma: </w:t>
            </w:r>
            <w:r>
              <w:rPr>
                <w:sz w:val="18"/>
                <w:szCs w:val="18"/>
              </w:rPr>
              <w:t>Pincér- vendégtéri szakember*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év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7.o. év végi, 8.o. félévi érdemjegyek alakítják a felvételi rangsor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*-gal jelölt szakmák esetében az egészségügyi alkalmassági vizsgálat mellett pályaalkalmassági vizsgálaton kell részt vennie a jelentkezőknek. Alkalmatlanság esetén más szakmát ajánlunk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umba csak olyan tanulókat veszünk fel, akiknek a 7. osztály év végi és a 8. osztály félévi eredménye magyar, matematika, történelem és idegen nyelv tantárgyakból eléri a közepes eredményt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umba olyan SNI-s tanulók jelentkezését elfogadni, akiknek csak egy tantárgyból van felmentés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zponti felvételi vizsga ninc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degen nyelvű ipari és kereskedelmi technikus szakma esetében személyes beszélgetésre kerül s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3 év során a szakmai képzésre helyeződik a hangsúly és szakmai vizsgával zárulnak a tanulmányok. Ezt követő plusz 2 évben érettségire történő felkészítés folyik esti tagozat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FF0000"/>
          <w:sz w:val="22"/>
          <w:szCs w:val="22"/>
        </w:rPr>
        <w:t>A szakképzésben tanuló diákok ösztöndíjban részesülnek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chnikumban és Szakképző Iskolában egyaránt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58115</wp:posOffset>
            </wp:positionV>
            <wp:extent cx="2981325" cy="167640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orient="landscape" w:w="16838" w:h="11906"/>
      <w:pgMar w:left="567" w:right="395" w:gutter="0" w:header="0" w:top="851" w:footer="0" w:bottom="851"/>
      <w:pgNumType w:fmt="decimal"/>
      <w:cols w:num="3" w:space="288" w:equalWidth="true" w:sep="tru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552" w:leader="none"/>
        <w:tab w:val="center" w:pos="4536" w:leader="none"/>
        <w:tab w:val="center" w:pos="8222" w:leader="none"/>
        <w:tab w:val="right" w:pos="9072" w:leader="none"/>
        <w:tab w:val="center" w:pos="1389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970</wp:posOffset>
          </wp:positionH>
          <wp:positionV relativeFrom="paragraph">
            <wp:posOffset>88265</wp:posOffset>
          </wp:positionV>
          <wp:extent cx="409575" cy="381000"/>
          <wp:effectExtent l="0" t="0" r="0" b="0"/>
          <wp:wrapNone/>
          <wp:docPr id="6" name="22635110_1694690757270475_2077725076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2635110_1694690757270475_2077725076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8055</wp:posOffset>
          </wp:positionH>
          <wp:positionV relativeFrom="paragraph">
            <wp:posOffset>88265</wp:posOffset>
          </wp:positionV>
          <wp:extent cx="409575" cy="381000"/>
          <wp:effectExtent l="0" t="0" r="0" b="0"/>
          <wp:wrapNone/>
          <wp:docPr id="7" name="22635110_1694690757270475_2077725076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2635110_1694690757270475_2077725076_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59930</wp:posOffset>
          </wp:positionH>
          <wp:positionV relativeFrom="paragraph">
            <wp:posOffset>88265</wp:posOffset>
          </wp:positionV>
          <wp:extent cx="409575" cy="381000"/>
          <wp:effectExtent l="0" t="0" r="0" b="0"/>
          <wp:wrapNone/>
          <wp:docPr id="8" name="22635110_1694690757270475_2077725076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2635110_1694690757270475_2077725076_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sz w:val="20"/>
      </w:rPr>
      <w:tab/>
    </w:r>
    <w:r>
      <w:rPr>
        <w:b/>
        <w:sz w:val="20"/>
      </w:rPr>
      <w:t>CEGLÉDI SZAKKÉPZÉSI CENTRUM</w:t>
      <w:tab/>
      <w:tab/>
      <w:t>CEGLÉDI SZAKKÉPZÉSI CENTRUM</w:t>
      <w:tab/>
      <w:t>CEGLÉDI SZAKKÉPZÉSI CENTRUM</w:t>
    </w:r>
  </w:p>
  <w:p>
    <w:pPr>
      <w:pStyle w:val="Footer"/>
      <w:tabs>
        <w:tab w:val="center" w:pos="2552" w:leader="none"/>
        <w:tab w:val="center" w:pos="4536" w:leader="none"/>
        <w:tab w:val="center" w:pos="8222" w:leader="none"/>
        <w:tab w:val="right" w:pos="9072" w:leader="none"/>
        <w:tab w:val="center" w:pos="13892" w:leader="none"/>
      </w:tabs>
      <w:rPr>
        <w:sz w:val="20"/>
      </w:rPr>
    </w:pPr>
    <w:r>
      <w:rPr>
        <w:sz w:val="20"/>
      </w:rPr>
      <w:tab/>
      <w:t>www.ceglediszc.hu, ceglediszc@ceglediszc.hu</w:t>
      <w:tab/>
      <w:tab/>
      <w:t>www.ceglediszc.hu, ceglediszc@ceglediszc.hu</w:t>
      <w:tab/>
      <w:t>www.ceglediszc.hu, ceglediszc@ceglediszc.hu</w:t>
    </w:r>
  </w:p>
  <w:p>
    <w:pPr>
      <w:pStyle w:val="Footer"/>
      <w:tabs>
        <w:tab w:val="center" w:pos="2552" w:leader="none"/>
        <w:tab w:val="center" w:pos="4536" w:leader="none"/>
        <w:tab w:val="center" w:pos="8222" w:leader="none"/>
        <w:tab w:val="right" w:pos="9072" w:leader="none"/>
        <w:tab w:val="center" w:pos="13892" w:leader="none"/>
      </w:tabs>
      <w:rPr/>
    </w:pPr>
    <w:r>
      <w:rPr>
        <w:sz w:val="20"/>
      </w:rPr>
      <w:tab/>
      <w:t xml:space="preserve">Tel: </w:t>
    </w:r>
    <w:r>
      <w:rPr>
        <w:sz w:val="20"/>
        <w:szCs w:val="20"/>
      </w:rPr>
      <w:t>+36-53-789-934</w:t>
    </w:r>
    <w:r>
      <w:rPr>
        <w:sz w:val="20"/>
      </w:rPr>
      <w:t xml:space="preserve">, </w:t>
    </w:r>
    <w:r>
      <w:rPr>
        <w:b/>
        <w:sz w:val="20"/>
      </w:rPr>
      <w:t>OM: 203068</w:t>
      <w:tab/>
      <w:tab/>
    </w:r>
    <w:r>
      <w:rPr>
        <w:sz w:val="20"/>
      </w:rPr>
      <w:t xml:space="preserve">Tel: </w:t>
    </w:r>
    <w:r>
      <w:rPr>
        <w:sz w:val="20"/>
        <w:szCs w:val="20"/>
      </w:rPr>
      <w:t>+36-53-789-934</w:t>
    </w:r>
    <w:r>
      <w:rPr>
        <w:sz w:val="20"/>
      </w:rPr>
      <w:t xml:space="preserve">, </w:t>
    </w:r>
    <w:r>
      <w:rPr>
        <w:b/>
        <w:sz w:val="20"/>
      </w:rPr>
      <w:t>OM: 203068</w:t>
      <w:tab/>
    </w:r>
    <w:r>
      <w:rPr>
        <w:sz w:val="20"/>
      </w:rPr>
      <w:t xml:space="preserve">Tel: </w:t>
    </w:r>
    <w:r>
      <w:rPr>
        <w:sz w:val="20"/>
        <w:szCs w:val="20"/>
      </w:rPr>
      <w:t>+36-53-789-934</w:t>
    </w:r>
    <w:r>
      <w:rPr>
        <w:sz w:val="20"/>
      </w:rPr>
      <w:t xml:space="preserve">, </w:t>
    </w:r>
    <w:r>
      <w:rPr>
        <w:b/>
        <w:sz w:val="20"/>
      </w:rPr>
      <w:t>OM: 203068</w:t>
    </w:r>
  </w:p>
  <w:p>
    <w:pPr>
      <w:pStyle w:val="Footer"/>
      <w:tabs>
        <w:tab w:val="clear" w:pos="4536"/>
        <w:tab w:val="clear" w:pos="9072"/>
        <w:tab w:val="center" w:pos="7938" w:leader="none"/>
        <w:tab w:val="right" w:pos="1587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5:00Z</dcterms:created>
  <dc:creator>Szterényi József</dc:creator>
  <dc:description/>
  <cp:keywords/>
  <dc:language>en-US</dc:language>
  <cp:lastModifiedBy>Sápi Viktória</cp:lastModifiedBy>
  <cp:lastPrinted>2023-09-19T14:14:00Z</cp:lastPrinted>
  <dcterms:modified xsi:type="dcterms:W3CDTF">2024-09-19T12:15:00Z</dcterms:modified>
  <cp:revision>2</cp:revision>
  <dc:subject/>
  <dc:title> </dc:title>
</cp:coreProperties>
</file>